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好网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山东”优秀故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7"/>
        <w:gridCol w:w="1554"/>
        <w:gridCol w:w="177"/>
        <w:gridCol w:w="1187"/>
        <w:gridCol w:w="177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免冠照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职务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事迹简介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（事迹材料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字左右，可另附页报送）</w:t>
            </w:r>
          </w:p>
        </w:tc>
      </w:tr>
      <w:tr>
        <w:trPr>
          <w:trHeight w:val="18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主要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链接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所在单位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说明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榜样社团的，“姓名”等栏目填写集体代表人物的信息，主要事迹填写集体事迹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同时报送相关事迹照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-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，单张图片不小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M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，相关微视频作品请制成压缩文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27:00Z</dcterms:created>
  <dc:creator>streamlet</dc:creator>
  <dc:description/>
  <dc:language>en-US</dc:language>
  <cp:lastModifiedBy>Administrator</cp:lastModifiedBy>
  <dcterms:modified xsi:type="dcterms:W3CDTF">2022-04-23T02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0F455AD048BB88D7F0D5E82130DF</vt:lpwstr>
  </property>
  <property fmtid="{D5CDD505-2E9C-101B-9397-08002B2CF9AE}" pid="3" name="KSOProductBuildVer">
    <vt:lpwstr>2052-11.1.0.11411</vt:lpwstr>
  </property>
</Properties>
</file>